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sz w:val="36"/>
          <w:szCs w:val="36"/>
        </w:rPr>
      </w:pPr>
      <w:r>
        <w:rPr>
          <w:rFonts w:cs="Arial" w:ascii="Arial" w:hAnsi="Arial"/>
          <w:b w:val="false"/>
          <w:sz w:val="36"/>
          <w:szCs w:val="36"/>
        </w:rPr>
        <w:t>Freiwillige Feuerwehr Griesingen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jc w:val="center"/>
        <w:rPr>
          <w:sz w:val="32"/>
          <w:szCs w:val="32"/>
        </w:rPr>
      </w:pPr>
      <w:r>
        <w:rPr>
          <w:sz w:val="32"/>
          <w:szCs w:val="32"/>
        </w:rPr>
        <w:t>Dienstplan 2013</w:t>
      </w:r>
    </w:p>
    <w:p>
      <w:pPr>
        <w:pStyle w:val="Normal"/>
        <w:rPr>
          <w:sz w:val="32"/>
          <w:szCs w:val="32"/>
          <w:lang w:val="en-GB"/>
        </w:rPr>
      </w:pPr>
      <w:r>
        <w:rPr>
          <w:sz w:val="32"/>
          <w:szCs w:val="32"/>
          <w:lang w:val="en-GB"/>
        </w:rPr>
      </w:r>
    </w:p>
    <w:tbl>
      <w:tblPr>
        <w:tblW w:w="120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"/>
        <w:gridCol w:w="1133"/>
        <w:gridCol w:w="995"/>
        <w:gridCol w:w="3257"/>
        <w:gridCol w:w="1843"/>
        <w:gridCol w:w="1704"/>
        <w:gridCol w:w="1145"/>
        <w:gridCol w:w="134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ag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atum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hrzeit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he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itung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3.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Jahreshauptversamml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ommandant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snetausgrabun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5.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snetumzug Aufba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.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asnetumzu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-Ziv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6.0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allen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.02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Theorie                   </w:t>
            </w:r>
            <w:r>
              <w:rPr>
                <w:rFonts w:cs="Arial" w:ascii="Arial" w:hAnsi="Arial"/>
                <w:b w:val="false"/>
                <w:bCs w:val="false"/>
                <w:i/>
                <w:sz w:val="16"/>
                <w:szCs w:val="16"/>
              </w:rPr>
              <w:t>(Glombiger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iv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noll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08.02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allen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22.02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Hallendienst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.03.13</w:t>
            </w:r>
          </w:p>
        </w:tc>
        <w:tc>
          <w:tcPr>
            <w:tcW w:w="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aktische Übung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Station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1.03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allen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.04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aktische Übung  (Kaminbr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hlmann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7.04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ibaum herricht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30.04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3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ibaumf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Ziv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i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.0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ufräumen Maibau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2.05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aktische Übung  (Kellerbrand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ehmüller S. </w:t>
            </w:r>
          </w:p>
        </w:tc>
        <w:tc>
          <w:tcPr>
            <w:tcW w:w="11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cheffold</w:t>
            </w:r>
          </w:p>
        </w:tc>
      </w:tr>
      <w:tr>
        <w:trPr>
          <w:trHeight w:val="444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17.05. – 20.05.13 Zeltwache </w:t>
            </w:r>
          </w:p>
        </w:tc>
        <w:tc>
          <w:tcPr>
            <w:tcW w:w="11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5. Umzug Musikverein Verkehrsregelung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9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ernfahrt 23.05.-27.05.2013 St.Kanzian am Klopeiner See</w:t>
            </w:r>
          </w:p>
        </w:tc>
        <w:tc>
          <w:tcPr>
            <w:tcW w:w="11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.06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aibaum umleg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6.06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 xml:space="preserve">Praktische Übung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de-DE"/>
              </w:rPr>
            </w:pPr>
            <w:r>
              <w:rPr>
                <w:rFonts w:cs="Arial" w:ascii="Arial" w:hAnsi="Arial"/>
                <w:b w:val="false"/>
                <w:bCs w:val="false"/>
                <w:lang w:val="de-DE"/>
              </w:rPr>
              <w:t>(Stal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F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.06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markungsfe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Ziv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9.06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andesfeuerwehrfest Stuttgar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4.07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aktische Übung  (Sporthei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  <w:t>Fideler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</w:tr>
      <w:tr>
        <w:trPr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  <w:lang w:val="it-IT"/>
              </w:rPr>
            </w:pPr>
            <w:r>
              <w:rPr>
                <w:rFonts w:cs="Arial" w:ascii="Arial" w:hAnsi="Arial"/>
                <w:b w:val="false"/>
                <w:bCs w:val="false"/>
                <w:lang w:val="it-IT"/>
              </w:rPr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2.07. - 14.07.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ütte Bischofshof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Arial" w:ascii="Arial" w:hAnsi="Arial"/>
                <w:b w:val="false"/>
                <w:bCs w:val="false"/>
              </w:rPr>
              <w:t>Ziv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1.08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erätehaus Putze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röbele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09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aktische Übung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Wohnhau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Behmüller C. 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2.09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8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istungsmars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8.09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6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Hauptübung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Gruppenführer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0.10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Praktische Übung    (P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hlmann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10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allen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7.1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 xml:space="preserve">Praktische Übung  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(Aut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ehmüller S.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M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1.1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19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Hallendiens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Uniform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3.11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Kameradschaftsaben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Ziv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torf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Do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05.12.13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20.0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Theori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Arbeitsanzug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Spada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Leistungsabzeichen gesonderten Dienstpl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ehmüller C.</w:t>
            </w:r>
          </w:p>
          <w:p>
            <w:pPr>
              <w:pStyle w:val="Heading4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Behmüller S.</w:t>
            </w:r>
          </w:p>
        </w:tc>
        <w:tc>
          <w:tcPr>
            <w:tcW w:w="248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425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0:42:00Z</dcterms:created>
  <dc:creator>Scheffold</dc:creator>
  <dc:description/>
  <cp:keywords/>
  <dc:language>en-US</dc:language>
  <cp:lastModifiedBy>Feuerwehr</cp:lastModifiedBy>
  <cp:lastPrinted>2013-01-28T18:51:00Z</cp:lastPrinted>
  <dcterms:modified xsi:type="dcterms:W3CDTF">2013-04-04T20:42:00Z</dcterms:modified>
  <cp:revision>2</cp:revision>
  <dc:subject/>
  <dc:title>Freiwillige Feuerwehr Griesingen</dc:title>
</cp:coreProperties>
</file>